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Cs w:val="24"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5"/>
        <w:tabs>
          <w:tab w:val="clear" w:pos="6804"/>
          <w:tab w:val="right" w:pos="9498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11.09.2019г.</w:t>
        <w:tab/>
        <w:t xml:space="preserve">          № 277</w:t>
      </w:r>
    </w:p>
    <w:p>
      <w:pPr>
        <w:pStyle w:val="Style15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 проведении публичных слушаний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 вопросу изменения вида разрешенного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я земельного участк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заявление представителя по доверенности СПК (колхоз) «Нелюбино» 70 АА 1299970 от 25.06.2019г. Захаровой Людмилы Викторовны, в соответствии с пунктом 3 части 1 статьи 4 Федерального закона от 29.12.2004 г. N 191-ФЗ "О введении в действие Градостроительного кодекса Российской Федерации", статьей 39 "Градостроительный кодекс Российской Федерации" от 29.12.2004 N 190-ФЗ, руководствуясь ст. 28 Федеральный закон от 06.10.2003 N 131-ФЗ "Об общих принципах организации местного самоуправления в Российской Федерации, Положением «О публичных слушаниях в муниципальном образовании «Зоркальцевское сельское поселение», принятым решением Совета Зоркальцевского сельского поселения от 06.08.2013г. № 26, Административным регламентом по предоставлению муниципальной услуги «Изменение вида разрешенного использования земельного участка», утверждённое Постановлением Главы поселения от 06.03.2017 г. № 76,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значить проведение публичных слушаний на 10.10.2019г.  в 14.30 по адресу: с. Зоркальцево, ул. Совхозная, 14, актовый зал администрации по вопросу изменения вида разрешенного использования земельного участка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0:14:0113001:496, расположенного по адресу: Томская область, Томский район, д. Нелюбино, ул. Лесная, 14, с «для иных видов жилой застройки» на «малоэтажная многоквартирная жилая застройка».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Глава поселения   </w:t>
        <w:tab/>
        <w:tab/>
        <w:tab/>
        <w:tab/>
        <w:t xml:space="preserve">                                  </w:t>
        <w:tab/>
        <w:tab/>
        <w:t>В.Н. Лобыня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Карбышева Е.Н.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(3822) 915308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Т.В. Наконечная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19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05:00Z</dcterms:created>
  <dc:creator>1</dc:creator>
  <dc:description/>
  <cp:keywords/>
  <dc:language>en-US</dc:language>
  <cp:lastModifiedBy>User3</cp:lastModifiedBy>
  <cp:lastPrinted>2019-09-11T14:28:00Z</cp:lastPrinted>
  <dcterms:modified xsi:type="dcterms:W3CDTF">2019-09-11T07:29:00Z</dcterms:modified>
  <cp:revision>14</cp:revision>
  <dc:subject/>
  <dc:title>МУНИЦИПАЛЬНОЕ ОБРАЗОВАНИЕ</dc:title>
</cp:coreProperties>
</file>